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en-US" w:bidi="ar-SA"/>
        </w:rPr>
        <w:t xml:space="preserve">  </w:t>
      </w:r>
      <w:r>
        <w:rPr>
          <w:rFonts w:cs="Arial" w:ascii="Arial" w:hAnsi="Arial"/>
          <w:sz w:val="18"/>
          <w:szCs w:val="18"/>
          <w:lang w:eastAsia="en-US" w:bidi="ar-SA"/>
        </w:rPr>
        <w:t>Załącznik do Uchwały Nr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 xml:space="preserve">Zarządu Województwa Podkarpackiego </w:t>
      </w:r>
    </w:p>
    <w:p>
      <w:pPr>
        <w:pStyle w:val="Normal"/>
        <w:autoSpaceDE w:val="false"/>
        <w:spacing w:before="0" w:after="280"/>
        <w:jc w:val="right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b/>
          <w:bCs/>
          <w:sz w:val="28"/>
          <w:lang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b/>
          <w:bCs/>
          <w:sz w:val="28"/>
          <w:lang w:eastAsia="en-US" w:bidi="ar-SA"/>
        </w:rPr>
        <w:t>UMOWA Nr RR-III.433.1.48.2025/…..</w:t>
      </w:r>
    </w:p>
    <w:p>
      <w:pPr>
        <w:pStyle w:val="Tekstpodstawowy2"/>
        <w:spacing w:lineRule="auto" w:line="276"/>
        <w:jc w:val="both"/>
        <w:rPr/>
      </w:pPr>
      <w:r>
        <w:rPr/>
        <w:t xml:space="preserve">o pokrycie części kosztów </w:t>
      </w:r>
      <w:bookmarkStart w:id="0" w:name="_Hlk173220359"/>
      <w:bookmarkStart w:id="1" w:name="_Hlk173151999"/>
      <w:r>
        <w:rPr/>
        <w:t xml:space="preserve">w konferencji Tourism Innovation Summit (TIS) 2025 – Sewilla (Hiszpania), w planowanym terminie  21 - 25 października 2025 r.,  </w:t>
      </w:r>
      <w:bookmarkEnd w:id="0"/>
      <w:bookmarkEnd w:id="1"/>
      <w:r>
        <w:rPr/>
        <w:t>w ramach projektu pn. „Podkarpackie – Inteligentny Region”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.  z dnia …………….. 2025 r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zamieszkałym/zamieszkałą: ………………………..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…., wydanym przez 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§1</w:t>
      </w:r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konferencji Tourism Innovation Summit (TIS) 2025 – Sewilla (Hiszpania), w planowanym terminie  21 - 25 października 2025 r., o  wartości maksymalnie …….. zł brutto  (słownie …………….złotych  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krycia kosztów transportu lotniczego z  lotniska w Polsce  do Sewilli i z powrotem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krycia kosztów transportu koleją na terenie Hiszpanii do i z miejscowości Sewilla (w przypadku lądowania na innym lotnisku niż Sewilla)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oraz pokrycia kosztów noclegu w hotelu minimum 3-gwiazdkowym (pokój jednoosobowy wraz ze śniadaniem)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biletów wstępu na wydarze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ostałe koszty związane z uczestnictwem w Wydarzeniu (transport po miejscowości Sewilla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ostanowień ust. 5 umowy, Uczestnik nie będzie zobowiązany do zwrotu kosztów poniesionych przez Województwo w związku z jego planowanym udziałem </w:t>
        <w:br/>
        <w:t xml:space="preserve">w Wydarzeniu, jeżeli rezygnacja z udziału nastąpi z przyczyn niezależnych od Uczestnika </w:t>
        <w:br/>
        <w:t>i mających charakter nadzwyczajny. W szczególności dotyczy to przypadku wystąpienia siły wyższej, nagłej choroby lub innego zdarzenia losowego, które w sposób obiektywny uniemożliwia Uczestnikowi udział w Wydarzeni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zastosowania wyłączenia, o którym mowa w ust. 6, jest niezwłoczne poinformowanie Województwa o przyczynie rezygnacji z udziału w Wydarzeniu oraz przedstawienie stosownego dokumentu lub innego wiarygodnego dowodu potwierdzającego zaistniałe okoliczności (np. zaświadczenia lekarskiego, zaświadczenia o hospitalizacji, dokumentacji potwierdzającej zdarzenie losowe itp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ojewództwo zastrzega sobie prawo do odmowy uznania wyjaśnienia zgłoszonego w trybie ust. 7 i może żądać zwrotu wszystkich poniesionych kosztów związanych z udziałem Uczestnika w Wydarzeniu, jeżeli po indywidualnej ocenie sprawy uzna, że przedstawione okoliczności nie spełniają przesłanek określonych w ust. 6 i  ust. 7. Ocena ta dokonywana będzie z uwzględnieniem zasad dobrej wiary oraz należytej staranności stron umowy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 reprezentuje inteligentną specjalizację jakość życia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ogólnego rozporządzenia o ochronie danych osobowych z dnia 27 kwietnia </w:t>
        <w:br/>
        <w:t>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8:00Z</dcterms:created>
  <dc:creator>DC</dc:creator>
  <dc:description/>
  <cp:keywords/>
  <dc:language>en-US</dc:language>
  <cp:lastModifiedBy>Iwona Delikat</cp:lastModifiedBy>
  <cp:lastPrinted>2025-08-13T10:41:00Z</cp:lastPrinted>
  <dcterms:modified xsi:type="dcterms:W3CDTF">2025-09-16T09:18:00Z</dcterms:modified>
  <cp:revision>2</cp:revision>
  <dc:subject/>
  <dc:title>Załącznik 3 do Regulaminu</dc:title>
</cp:coreProperties>
</file>