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Załącznik do Uchwały Nr.......................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 xml:space="preserve">Zarządu Województwa Podkarpackiego </w:t>
      </w:r>
    </w:p>
    <w:p>
      <w:pPr>
        <w:pStyle w:val="Normal"/>
        <w:autoSpaceDE w:val="false"/>
        <w:spacing w:before="0" w:after="280"/>
        <w:ind w:left="5664" w:firstLine="708"/>
        <w:jc w:val="center"/>
        <w:rPr>
          <w:rFonts w:ascii="Arial" w:hAnsi="Arial" w:cs="Arial"/>
          <w:b/>
          <w:b/>
          <w:bCs/>
          <w:sz w:val="2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 xml:space="preserve">w Rzeszowie z dnia...............................              </w:t>
      </w:r>
    </w:p>
    <w:p>
      <w:pPr>
        <w:pStyle w:val="Normal"/>
        <w:autoSpaceDE w:val="false"/>
        <w:spacing w:lineRule="auto" w:line="312" w:before="240" w:after="280"/>
        <w:jc w:val="right"/>
        <w:rPr>
          <w:rFonts w:ascii="Arial" w:hAnsi="Arial" w:cs="Arial"/>
          <w:b/>
          <w:b/>
          <w:bCs/>
          <w:sz w:val="28"/>
          <w:lang w:val="pt-BR" w:eastAsia="en-US" w:bidi="ar-SA"/>
        </w:rPr>
      </w:pPr>
      <w:r>
        <w:rPr>
          <w:rFonts w:cs="Arial" w:ascii="Arial" w:hAnsi="Arial"/>
          <w:b/>
          <w:bCs/>
          <w:sz w:val="28"/>
          <w:lang w:val="pt-BR" w:eastAsia="en-US" w:bidi="ar-SA"/>
        </w:rPr>
      </w:r>
    </w:p>
    <w:p>
      <w:pPr>
        <w:pStyle w:val="Normal"/>
        <w:autoSpaceDE w:val="false"/>
        <w:spacing w:lineRule="auto" w:line="312" w:before="240" w:after="280"/>
        <w:jc w:val="center"/>
        <w:rPr>
          <w:rFonts w:ascii="Arial" w:hAnsi="Arial" w:cs="Arial"/>
          <w:b/>
          <w:b/>
          <w:bCs/>
          <w:sz w:val="28"/>
          <w:lang w:val="pt-BR" w:eastAsia="en-US" w:bidi="ar-SA"/>
        </w:rPr>
      </w:pPr>
      <w:r>
        <w:rPr>
          <w:rFonts w:cs="Arial" w:ascii="Arial" w:hAnsi="Arial"/>
          <w:b/>
          <w:bCs/>
          <w:sz w:val="28"/>
          <w:lang w:val="pt-BR" w:eastAsia="en-US" w:bidi="ar-SA"/>
        </w:rPr>
        <w:t>UMOWA Nr RR-III.433.1.54.2025/...........</w:t>
      </w:r>
    </w:p>
    <w:p>
      <w:pPr>
        <w:pStyle w:val="Tekstpodstawowy2"/>
        <w:spacing w:lineRule="auto" w:line="276" w:before="0" w:after="240"/>
        <w:jc w:val="both"/>
        <w:rPr/>
      </w:pPr>
      <w:r>
        <w:rPr>
          <w:color w:val="000000"/>
        </w:rPr>
        <w:t xml:space="preserve">o pokrycie części kosztów </w:t>
      </w:r>
      <w:bookmarkStart w:id="0" w:name="_Hlk201645109"/>
      <w:r>
        <w:rPr>
          <w:color w:val="000000"/>
        </w:rPr>
        <w:t xml:space="preserve">uczestnictwa </w:t>
      </w:r>
      <w:bookmarkStart w:id="1" w:name="_Hlk187237640"/>
      <w:r>
        <w:rPr>
          <w:color w:val="000000"/>
        </w:rPr>
        <w:t xml:space="preserve">w </w:t>
      </w:r>
      <w:r>
        <w:rPr/>
        <w:t>Europejskim Tygodniu Regionów i Miast w Brukseli (European Week of Regions and Cities) w dniach 13-14 października</w:t>
      </w:r>
      <w:r>
        <w:rPr>
          <w:color w:val="000000"/>
        </w:rPr>
        <w:t xml:space="preserve"> 2025 r. </w:t>
      </w:r>
      <w:bookmarkEnd w:id="0"/>
      <w:bookmarkEnd w:id="1"/>
      <w:r>
        <w:rPr>
          <w:color w:val="000000"/>
        </w:rPr>
        <w:t xml:space="preserve">w związku </w:t>
        <w:br/>
        <w:t xml:space="preserve">z realizacją projektu pn. </w:t>
      </w:r>
      <w:r>
        <w:rPr/>
        <w:t>ramach projektu pn. „Podkarpackie – Inteligentny Region”,</w:t>
      </w:r>
      <w:r>
        <w:rPr>
          <w:color w:val="000000"/>
        </w:rPr>
        <w:t xml:space="preserve"> (zwana dalej umową) zawarta w Rzeszowie w dniu ………………….2025 r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ojewództwem Podkarpackim</w:t>
      </w:r>
      <w:r>
        <w:rPr>
          <w:rFonts w:cs="Arial" w:ascii="Arial" w:hAnsi="Arial"/>
          <w:color w:val="000000"/>
          <w:sz w:val="22"/>
          <w:szCs w:val="22"/>
        </w:rPr>
        <w:t xml:space="preserve"> NIP: 813-33-15-014, z siedzibą w Rzeszowie przy al. Cieplińskiego 4, 35-010 Rzeszów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rząd Województwa Podkarpackiego, w imieniu którego działa Paweł Wais – Dyrektor Departamentu Rozwoju Regionalnego na podstawie Uchwały Zarządu Województwa Podkarpackiego  Nr ……………….….  z dnia …………….. 2025 r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anym dalej „Województwem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sz w:val="22"/>
          <w:szCs w:val="22"/>
        </w:rPr>
        <w:t>Panem/Panią zamieszkałym/zamieszkałą: ……………………………, legitymującym/legitymującą się dokumentem tożsam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……………., wydanym przez …………………., zwanym/zwaną dalej „Uczestnikiem”, o następującej treści:</w:t>
      </w:r>
    </w:p>
    <w:p>
      <w:pPr>
        <w:pStyle w:val="Heading11"/>
        <w:numPr>
          <w:ilvl w:val="0"/>
          <w:numId w:val="0"/>
        </w:numPr>
        <w:tabs>
          <w:tab w:val="left" w:pos="708" w:leader="none"/>
        </w:tabs>
        <w:spacing w:lineRule="auto" w:line="276" w:before="240" w:after="240"/>
        <w:ind w:left="0" w:hanging="0"/>
        <w:rPr>
          <w:rFonts w:ascii="Arial" w:hAnsi="Arial" w:cs="Arial"/>
          <w:sz w:val="22"/>
          <w:szCs w:val="22"/>
        </w:rPr>
      </w:pPr>
      <w:bookmarkStart w:id="2" w:name="OLE_LINK1"/>
      <w:r>
        <w:rPr>
          <w:rFonts w:cs="Arial" w:ascii="Arial" w:hAnsi="Arial"/>
          <w:sz w:val="22"/>
          <w:szCs w:val="22"/>
        </w:rPr>
        <w:t>§1</w:t>
      </w:r>
      <w:bookmarkEnd w:id="2"/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203981417"/>
      <w:bookmarkStart w:id="4" w:name="_Hlk203635240"/>
      <w:bookmarkEnd w:id="3"/>
      <w:bookmarkEnd w:id="4"/>
      <w:r>
        <w:rPr>
          <w:rFonts w:cs="Arial" w:ascii="Arial" w:hAnsi="Arial"/>
          <w:sz w:val="22"/>
          <w:szCs w:val="22"/>
        </w:rPr>
        <w:t>Przedmiotem umowy jest pokrycie przez Województwo Podkarpackie części kosztów uczestnictwa w Europejskim Tygodniu Regionów i Miast w Brukseli (European Week of Regions and Cities) w dniach 13-14 października 2025 r. o wartości maksymalnie 5 000,00 zł brutto (słownie: pięć tysięcy złotych zero groszy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zwanym dalej „wydarzen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5" w:name="_Hlk203635974"/>
      <w:bookmarkEnd w:id="5"/>
      <w:r>
        <w:rPr>
          <w:rFonts w:cs="Arial" w:ascii="Arial" w:hAnsi="Arial"/>
          <w:sz w:val="22"/>
          <w:szCs w:val="22"/>
        </w:rPr>
        <w:t>Środki o których mowa w ust. 1 pochodzić będą ze środków Programu Fundusze Europejskie dla Podkarpacia 2021-2027, klasyfikacja budżetowa: Dział 730, Rozdział 73095, Paragraf 43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6" w:name="_Hlk203635974"/>
      <w:bookmarkEnd w:id="6"/>
      <w:r>
        <w:rPr>
          <w:rFonts w:cs="Arial" w:ascii="Arial" w:hAnsi="Arial"/>
          <w:sz w:val="22"/>
          <w:szCs w:val="22"/>
        </w:rPr>
        <w:t xml:space="preserve">W ramach realizacji przedmiotu umowy, Województwo zobowiązuje się wobec Uczestnika do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rwacji oraz pokrycia kosztów transportu na trasie Rzeszów – Bruksela - Rzeszów, </w:t>
        <w:br/>
        <w:t>w tym kosztów transportu bagażu podręcznego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i oraz pokrycia kosztów noclegu w hotelu minimum 3-gwiazdkowym (pokój jednoosobowy wraz ze śniadaniem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0"/>
        <w:ind w:left="426" w:hanging="426"/>
        <w:jc w:val="both"/>
        <w:rPr/>
      </w:pPr>
      <w:bookmarkStart w:id="7" w:name="_Hlk203635240"/>
      <w:bookmarkEnd w:id="7"/>
      <w:r>
        <w:rPr>
          <w:rFonts w:cs="Arial" w:ascii="Arial" w:hAnsi="Arial"/>
          <w:sz w:val="22"/>
          <w:szCs w:val="22"/>
        </w:rPr>
        <w:t>Wszystkie pozostałe koszty związane z uczestnictwem w wydarzeniu (np. diety pobytowe, koszty ubezpieczenia, itp.), Uczestnik pokrywa we własnym zakres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z udziału w wydarzeniu, Uczestnik zobowiązuje się zwrócić Województwu wszystkie poniesione koszty związane z jego udziałe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postanowień ust. 5 umowy, Uczestnik nie będzie zobowiązany do zwrotu kosztów poniesionych przez Województwo w związku z jego planowanym udziałem </w:t>
        <w:br/>
        <w:t xml:space="preserve">w wydarzeniu, jeżeli rezygnacja z udziału nastąpi z przyczyn niezależnych od Uczestnika </w:t>
        <w:br/>
        <w:t>i mających charakter nadzwyczajny. W szczególności dotyczy to przypadku wystąpienia siły wyższej, nagłej choroby lub innego zdarzenia losowego, które w sposób obiektywny uniemożliwia Uczestnikowi udział w wydarzeni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em zastosowania wyłączenia, o którym mowa w ust. 6, jest niezwłoczne poinformowanie Województwa o przyczynie rezygnacji z udziału w wydarzeniu oraz przedstawienie stosownego dokumentu lub innego wiarygodnego dowodu potwierdzającego zaistniałe okoliczności (np. zaświadczenia lekarskiego, zaświadczenia o hospitalizacji, dokumentacji potwierdzającej zdarzenie losowe itp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ojewództwo zastrzega sobie prawo do odmowy uznania wyjaśnienia zgłoszonego w trybie ust. 7 i może żądać zwrotu wszystkich poniesionych kosztów związanych z udziałem Uczestnika w wydarzeniu, jeżeli po indywidualnej ocenie sprawy uzna, że przedstawione okoliczności nie spełniają przesłanek określonych w ust. 6 i  ust. 7. Ocena ta dokonywana będzie z uwzględnieniem zasad dobrej wiary oraz należytej staranności stron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8" w:name="_Hlk203981417"/>
      <w:bookmarkEnd w:id="8"/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 zobowiązuje się do uczestnictwa w wydarz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aruszenia przez Uczestnika postanowień ust. 1, Uczestnik będzie zobowiązany do zapłaty na rzecz Województwa kary umownej w wysokości 5% ostatecznych kosztów poniesionych przez Województwo z związku z udziałem Uczestnika w wydarzeni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 oświadcza, że zna język angielski w stopniu umożliwiającym samodzielne nawiązywanie kontaktów z partnerami z zagranic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udział Uczestnika w wydarzeniu nie będzie możliwy z przyczyn niezależnych od Województwa, Województwo rozwiąże z Uczestnikiem </w:t>
      </w:r>
      <w:r>
        <w:rPr>
          <w:rFonts w:cs="Arial" w:ascii="Arial" w:hAnsi="Arial"/>
          <w:iCs/>
          <w:sz w:val="22"/>
          <w:szCs w:val="22"/>
        </w:rPr>
        <w:t>umowę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nie ponosząc z tego tytułu żadnej odpowiedzialności. Rozwiązanie umowy nastąpi w formie pisemnej bez okresu wypowiedzenia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 działania organów władz miejscowych (Belgia), które skutkują wykluczeniem Uczestnika z udziału w 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ezpieczeństwo Uczestnika w trakcie trwania wydarzenia oraz w trakcie podróży i zakwaterowani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zkody tytułem utraty majątku Uczestnik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zdarzenia uniemożliwiające prawidłowe przeprowadzenie wyjazdu na wydarzenie, których nie było w stanie przewidzieć lub którym nie mogło zapobiec, w szczególności w przypadku zaistnienia zdarzeń losowych, w tym siły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 ciągu 30 dni od zakończenia wydarzenia, Uczestnik ma obowiązek przygotowania oraz dostarczenia do Departamentu Rozwoju Regionalnego UMWP </w:t>
      </w:r>
      <w:r>
        <w:rPr>
          <w:rFonts w:cs="Arial" w:ascii="Arial" w:hAnsi="Arial"/>
          <w:i/>
          <w:spacing w:val="-2"/>
          <w:sz w:val="22"/>
          <w:szCs w:val="22"/>
        </w:rPr>
        <w:t>Sprawozdania merytorycznego z wyjazdu</w:t>
      </w:r>
      <w:r>
        <w:rPr>
          <w:rFonts w:cs="Arial" w:ascii="Arial" w:hAnsi="Arial"/>
          <w:spacing w:val="-2"/>
          <w:sz w:val="22"/>
          <w:szCs w:val="22"/>
        </w:rPr>
        <w:t>. Sprawozdanie powinno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otwierdzać prawidłową realizację umowy, w szczególności zawierać opis wydarzenia, w którym Uczestnik brał udział wraz z jego wizualizacją w formie zdjęć wklejonych do sprawozdania oraz najważniejszymi wnioskami z wydarzenia mającymi znaczenie dla rozwoju swojej organizacji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podpisane przez Uczestnik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złożone w formie elektronicznej (sk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przypadku niezłożenia sprawozdania w terminie, o którym mowa w ust 4., Uczestnik zobowiązany jest do zwrotu całej kwoty kosztów poniesionych przez Województwo, w związku z jego udziałem w 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zyjmuje do wiadomości i wyraża zgodę, że w trakcie trwania wydarzenia mogą być robione zdjęcia i nagrania ukazujące wizerunek Uczestnika, które mogą zostać użyte </w:t>
        <w:br/>
        <w:t xml:space="preserve">w celu promocji wydarzenia w różnych mediach przez Województ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wyraża zgodę na publikowanie przez Województwo materiałów, w tym artykułów, zdjęć, informacji ze sprawozdania, o którym mowa w ust. 4 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Kwota, o której mowa w </w:t>
      </w:r>
      <w:r>
        <w:rPr>
          <w:rFonts w:cs="Arial" w:ascii="Arial" w:hAnsi="Arial"/>
          <w:bCs/>
          <w:sz w:val="22"/>
          <w:szCs w:val="22"/>
        </w:rPr>
        <w:t>§1 ust.1 zostanie sfinansowana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ze środków EFRR, w ramach FEP 2021-2027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rtość udzielonego wsparcia może ulec zmianie po ostatecznym rozliczeniu kosztów uczestnictwa w wydarzeniu</w:t>
      </w:r>
      <w:r>
        <w:rPr>
          <w:rFonts w:cs="Arial" w:ascii="Arial" w:hAnsi="Arial"/>
          <w:i/>
          <w:spacing w:val="-2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 oraz inne przepisy prawa powszechnie obowiązu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w toku realizacji umowy będą rozstrzygane przez sąd właściwy miejscowo dla siedziby Województw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nie może dokonywać żadnych cesji związanych z niniejszą umową bez pisemnej zgody Województwa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 r. (Dz.U.UE.L.2016.119 z 04.05.2016 r.), zwanego dalej RODO: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Uczestnika, jest Województwo Podkarpackie reprezentowane przez Zarząd Województwa Podkarpackiego z siedzibą w Rzeszowie, al. Łukasza Cieplińskiego 4, 35-010 Rzeszów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danych osobowych w Województwie jest możliwy poprzez e-mail - iod@podkarpackie.pl, telefonicznie 17 747 67 09, listownie na adres Urzędu Marszałkowskiego Województwa Podkarpackiego, kontakt osobisty w siedzibie Urzędu przy Al. Łukasza Cieplińskiego 4 w Rzeszowie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sób, o których mowa w ust. 1 przetwarzane będą w celu realizacji umowy - na podstawie art. 6 ust. 1 lit. b i c ROD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kres przetwarzanych danych osobowych Uczestnika obejmuje: 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imię i nazwisko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nr dokumentu tożsamości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ntaktoweg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osób, o których mowa w ust. 1 będą organy upoważnione do przetwarzania danych osobowych na podstawie przepisów prawa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osób, o których mowa w ust. 1 będą przechowywane przez okres wynikający </w:t>
        <w:br/>
        <w:t>z instrukcji kancelaryjnej, nie krótszy niż okres niezbędny do zrealizowania zadania, o którym mowa w § 1 ust. 1 oraz przedawnienia roszczeń w związku z zawartą umową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danych osobowych osób, o którym mowa w ust. 1 decyzje nie będą podejmowane w sposób zautomatyzowany, stosownie do art. 22 ROD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m, o którym mowa w ust. 1 przysługuje prawo do żądania od administratora dostępu do danych osobowych, ich sprostowania, usunięcia lub ograniczenia przetwarzania oraz prawo do wniesienia skargi do Prezesa Urzędu Ochrony Danych Osobowych w przypadku uznania, że przetwarzanie danych osobowych narusza przepisy RODO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Osobom, o których mowa w ust. 1 przysługuje prawo do usunięcia, przenoszenia danych osobowych na podstawie art.17 i 20 ROD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60"/>
        <w:ind w:left="284" w:hanging="426"/>
        <w:contextualSpacing/>
        <w:jc w:val="both"/>
        <w:rPr/>
      </w:pPr>
      <w:r>
        <w:rPr>
          <w:rFonts w:cs="Arial" w:ascii="Arial" w:hAnsi="Arial"/>
        </w:rPr>
        <w:t>Podanie danych osobowych jest dobrowolne, jednakże jest niezbędne do realizacji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>
          <w:trHeight w:val="604" w:hRule="atLeast"/>
        </w:trPr>
        <w:tc>
          <w:tcPr>
            <w:tcW w:w="4912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Podpis osoby uprawnionej </w:t>
              <w:br/>
              <w:t>do reprezentowania Województwa</w:t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Podpis Uczestnika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0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1"/>
      <w:keepNext w:val="true"/>
      <w:keepLines/>
      <w:shd w:fill="auto" w:val="clear"/>
      <w:spacing w:lineRule="auto" w:line="240" w:before="0" w:after="0"/>
      <w:jc w:val="right"/>
      <w:rPr/>
    </w:pPr>
    <w:r>
      <w:rPr>
        <w:rFonts w:eastAsia="Calibri"/>
        <w:b w:val="false"/>
      </w:rPr>
      <w:tab/>
      <w:tab/>
    </w:r>
    <w:r>
      <w:rPr>
        <w:b w:val="false"/>
      </w:rPr>
      <w:t xml:space="preserve">Strona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  <w:r>
      <w:rPr>
        <w:b w:val="false"/>
      </w:rPr>
      <w:t xml:space="preserve"> z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NUMPAGES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tateczny koszt uczestnictwa będzie znany po zakończeniu wyda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446"/>
    </w:tblGrid>
    <w:tr>
      <w:trPr>
        <w:trHeight w:val="993" w:hRule="atLeast"/>
      </w:trPr>
      <w:tc>
        <w:tcPr>
          <w:tcW w:w="222" w:type="dxa"/>
          <w:tcBorders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10446" w:type="dxa"/>
          <w:tcBorders/>
        </w:tcPr>
        <w:p>
          <w:pPr>
            <w:pStyle w:val="Normal"/>
            <w:autoSpaceDE w:val="false"/>
            <w:spacing w:lineRule="auto" w:line="312" w:before="0" w:after="0"/>
            <w:jc w:val="center"/>
            <w:rPr/>
          </w:pPr>
          <w:r>
            <w:rPr/>
            <w:drawing>
              <wp:inline distT="0" distB="0" distL="0" distR="0">
                <wp:extent cx="6495415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5" r="-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541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ght">
    <w:name w:val="ligh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b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M5">
    <w:name w:val="CM5"/>
    <w:basedOn w:val="Default"/>
    <w:next w:val="Default"/>
    <w:qFormat/>
    <w:pPr>
      <w:suppressAutoHyphens w:val="true"/>
      <w:spacing w:before="0" w:after="238"/>
    </w:pPr>
    <w:rPr>
      <w:rFonts w:eastAsia="Arial"/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widowControl w:val="false"/>
      <w:suppressAutoHyphens w:val="true"/>
    </w:pPr>
    <w:rPr>
      <w:rFonts w:ascii="Arial" w:hAnsi="Arial" w:cs="Arial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0"/>
      <w:jc w:val="center"/>
      <w:outlineLvl w:val="0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  <w:lang w:bidi="ar-SA"/>
    </w:rPr>
  </w:style>
  <w:style w:type="paragraph" w:styleId="Heading91">
    <w:name w:val="Heading #9"/>
    <w:basedOn w:val="Normal"/>
    <w:qFormat/>
    <w:pPr>
      <w:widowControl/>
      <w:shd w:fill="FFFFFF" w:val="clear"/>
      <w:suppressAutoHyphens w:val="false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58:00Z</dcterms:created>
  <dc:creator>DC</dc:creator>
  <dc:description/>
  <cp:keywords/>
  <dc:language>en-US</dc:language>
  <cp:lastModifiedBy>Bartnicka Justyna</cp:lastModifiedBy>
  <cp:lastPrinted>2025-07-21T09:13:00Z</cp:lastPrinted>
  <dcterms:modified xsi:type="dcterms:W3CDTF">2025-09-17T06:40:00Z</dcterms:modified>
  <cp:revision>25</cp:revision>
  <dc:subject/>
  <dc:title>Załącznik 3 do Regulaminu</dc:title>
</cp:coreProperties>
</file>