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left="5664" w:hanging="0"/>
        <w:jc w:val="center"/>
        <w:rPr/>
      </w:pPr>
      <w:r>
        <w:rPr>
          <w:rFonts w:cs="Arial" w:ascii="Arial" w:hAnsi="Arial"/>
          <w:sz w:val="18"/>
          <w:szCs w:val="18"/>
          <w:lang w:eastAsia="en-US" w:bidi="ar-SA"/>
        </w:rPr>
        <w:t>Załącznik do Uchwały Nr.......................</w:t>
        <w:br/>
        <w:t xml:space="preserve">Zarządu Województwa Podkarpackiego </w:t>
      </w:r>
    </w:p>
    <w:p>
      <w:pPr>
        <w:pStyle w:val="Normal"/>
        <w:autoSpaceDE w:val="false"/>
        <w:spacing w:lineRule="auto" w:line="312"/>
        <w:ind w:left="4956" w:firstLine="708"/>
        <w:jc w:val="center"/>
        <w:rPr/>
      </w:pPr>
      <w:r>
        <w:rPr>
          <w:rFonts w:cs="Arial" w:ascii="Arial" w:hAnsi="Arial"/>
          <w:sz w:val="18"/>
          <w:szCs w:val="18"/>
          <w:lang w:eastAsia="en-US" w:bidi="ar-SA"/>
        </w:rPr>
        <w:t xml:space="preserve">w Rzeszowie z dnia...............................              </w:t>
      </w:r>
    </w:p>
    <w:p>
      <w:pPr>
        <w:pStyle w:val="Normal"/>
        <w:autoSpaceDE w:val="false"/>
        <w:spacing w:lineRule="auto" w:line="312" w:before="240" w:after="280"/>
        <w:jc w:val="right"/>
        <w:rPr>
          <w:rFonts w:ascii="Arial" w:hAnsi="Arial" w:cs="Arial"/>
          <w:b/>
          <w:b/>
          <w:bCs/>
          <w:sz w:val="28"/>
          <w:szCs w:val="18"/>
          <w:lang w:eastAsia="en-US" w:bidi="ar-SA"/>
        </w:rPr>
      </w:pPr>
      <w:r>
        <w:rPr>
          <w:rFonts w:cs="Arial" w:ascii="Arial" w:hAnsi="Arial"/>
          <w:b/>
          <w:bCs/>
          <w:sz w:val="28"/>
          <w:szCs w:val="18"/>
          <w:lang w:eastAsia="en-US" w:bidi="ar-SA"/>
        </w:rPr>
      </w:r>
    </w:p>
    <w:p>
      <w:pPr>
        <w:pStyle w:val="Normal"/>
        <w:autoSpaceDE w:val="false"/>
        <w:spacing w:lineRule="auto" w:line="312" w:before="240" w:after="280"/>
        <w:jc w:val="right"/>
        <w:rPr>
          <w:rFonts w:ascii="Arial" w:hAnsi="Arial" w:cs="Arial"/>
          <w:b/>
          <w:b/>
          <w:bCs/>
          <w:sz w:val="28"/>
          <w:lang w:eastAsia="en-US" w:bidi="ar-SA"/>
        </w:rPr>
      </w:pPr>
      <w:r>
        <w:rPr>
          <w:rFonts w:cs="Arial" w:ascii="Arial" w:hAnsi="Arial"/>
          <w:b/>
          <w:bCs/>
          <w:sz w:val="28"/>
          <w:lang w:eastAsia="en-US" w:bidi="ar-SA"/>
        </w:rPr>
      </w:r>
    </w:p>
    <w:p>
      <w:pPr>
        <w:pStyle w:val="Normal"/>
        <w:autoSpaceDE w:val="false"/>
        <w:spacing w:lineRule="auto" w:line="312" w:before="240" w:after="280"/>
        <w:jc w:val="center"/>
        <w:rPr>
          <w:rFonts w:ascii="Arial" w:hAnsi="Arial" w:cs="Arial"/>
          <w:b/>
          <w:b/>
          <w:bCs/>
          <w:sz w:val="28"/>
          <w:lang w:eastAsia="en-US" w:bidi="ar-SA"/>
        </w:rPr>
      </w:pPr>
      <w:r>
        <w:rPr>
          <w:rFonts w:cs="Arial" w:ascii="Arial" w:hAnsi="Arial"/>
          <w:b/>
          <w:bCs/>
          <w:sz w:val="28"/>
          <w:lang w:eastAsia="en-US" w:bidi="ar-SA"/>
        </w:rPr>
        <w:t>UMOWA Nr RR-III...................</w:t>
      </w:r>
    </w:p>
    <w:p>
      <w:pPr>
        <w:pStyle w:val="Tekstpodstawowy2"/>
        <w:spacing w:lineRule="auto" w:line="276"/>
        <w:jc w:val="both"/>
        <w:rPr/>
      </w:pPr>
      <w:r>
        <w:rPr/>
        <w:t xml:space="preserve">o pokrycie części kosztów uczestnictwa </w:t>
      </w:r>
      <w:bookmarkStart w:id="0" w:name="_Hlk187237640"/>
      <w:r>
        <w:rPr/>
        <w:t xml:space="preserve">w SusHi Tech Tokyo 2025, Japonia </w:t>
        <w:br/>
        <w:t xml:space="preserve">w dniach ……………..……..   2025 r. </w:t>
      </w:r>
      <w:bookmarkEnd w:id="0"/>
      <w:r>
        <w:rPr>
          <w:color w:val="000000"/>
        </w:rPr>
        <w:t xml:space="preserve">w ramach projektu pn. </w:t>
      </w:r>
      <w:r>
        <w:rPr>
          <w:i/>
          <w:iCs/>
          <w:color w:val="000000"/>
        </w:rPr>
        <w:t>„Podkarpackie – Inteligentny Region”</w:t>
      </w:r>
      <w:r>
        <w:rPr>
          <w:color w:val="000000"/>
        </w:rPr>
        <w:t>, (zwana dalej umową),</w:t>
      </w:r>
    </w:p>
    <w:p>
      <w:pPr>
        <w:pStyle w:val="Tekstpodstawowy2"/>
        <w:spacing w:lineRule="auto" w:line="276" w:before="0" w:after="240"/>
        <w:rPr/>
      </w:pPr>
      <w:r>
        <w:rPr/>
        <w:t>zawarta w dniu .................................................. 2025 r. w Rzeszo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ojewództwem Podkarpackim</w:t>
      </w:r>
      <w:r>
        <w:rPr>
          <w:rFonts w:cs="Arial" w:ascii="Arial" w:hAnsi="Arial"/>
          <w:color w:val="000000"/>
          <w:sz w:val="22"/>
          <w:szCs w:val="22"/>
        </w:rPr>
        <w:t xml:space="preserve"> NIP: 813-33-15-014, z siedzibą w Rzeszowie przy al. Cieplińskiego 4, 35-010 Rzeszów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rząd Województwa Podkarpackiego, w imieniu którego działa Paweł Wais – Dyrektor Departamentu Rozwoju Regionalnego na podstawie Uchwały Zarządu Województwa Podkarpackiego  Nr …………………… z dnia ……………….…….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anym dalej „Województwem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m/Panią…………………….zamieszkałym/zamieszkałą: ………………………………………, legitymującym/legitymującą się dokumentem tożsamoś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……………., wydanym przez 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Uczestnikiem”, 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Heading11"/>
        <w:numPr>
          <w:ilvl w:val="0"/>
          <w:numId w:val="0"/>
        </w:numPr>
        <w:tabs>
          <w:tab w:val="left" w:pos="708" w:leader="none"/>
        </w:tabs>
        <w:spacing w:lineRule="auto" w:line="276" w:before="240" w:after="240"/>
        <w:ind w:left="0" w:hanging="0"/>
        <w:rPr>
          <w:rFonts w:ascii="Arial" w:hAnsi="Arial" w:cs="Arial"/>
          <w:sz w:val="22"/>
          <w:szCs w:val="22"/>
        </w:rPr>
      </w:pPr>
      <w:bookmarkStart w:id="1" w:name="OLE_LINK1"/>
      <w:r>
        <w:rPr>
          <w:rFonts w:cs="Arial" w:ascii="Arial" w:hAnsi="Arial"/>
          <w:sz w:val="22"/>
          <w:szCs w:val="22"/>
        </w:rPr>
        <w:t>§1</w:t>
      </w:r>
      <w:bookmarkEnd w:id="1"/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pokrycie przez Województwo Podkarpackie części kosztów udziału Uczestnika w SusHi Tech Tokyo 2025, Japonia w dniach …………..……..   2025 r., o  wartości maksymalnie……….……….. zł brutto(słownie:……………………………………………………..)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wanym d</w:t>
      </w:r>
      <w:r>
        <w:rPr>
          <w:rFonts w:cs="Arial" w:ascii="Arial" w:hAnsi="Arial"/>
          <w:sz w:val="22"/>
          <w:szCs w:val="22"/>
        </w:rPr>
        <w:t>alej „Wydarzeni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 których mowa w ust. 1 pochodzić będą ze środków Programu Fundusze Europejskie dla Podkarpacia 2021-2027, klasyfikacja budżetowa: Dział 730, Rozdział 73095, Paragraf 43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umowy, Województwo zobowiązuje się wobec Uczestnika do: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cji oraz pokrycia kosztów transportu na trasie Rzeszów-Tokyo (Japonia) -Rzeszów, w tym kosztów transportu kolejowego i lotniczego bagażu rejestrowanego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erwacji oraz pokrycia kosztów noclegu w hotelu minimum 3-gwiazdkowym (pokój jednoosobowy wraz ze śniadaniem),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biletów wstępu na konferencję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okoliczności, których strony, działając z należytą starannością, nie mogły przewidzieć w chwili zawarcia umowy, Województwo może pokryć koszt biletów lotniczych oraz transportu bagażu rejestrowanego z dowolnego lotniska w Polsce na lotnisko w Tokyo. W takiej sytuacji całkowity koszt zobowiązań Województwa nie przekroczy kwoty, o której mowa w ust.1.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zostałe koszty związane z uczestnictwem w Wydarzeniu (np. diety pobytowe, transportu po miejscowości Tokyo, koszty ubezpieczenia, pozwolenia na wjazd/wizy itp.), Uczestnik pokrywa we własnym zakresie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z udziału w Wydarzeniu, Uczestnik zobowiązuje się zwrócić Województwu wszystkie poniesione koszty związane z jego udziałem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k zobowiązuje się do pełnego uczestnictwa w ramach Wydar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naruszenia przez Uczestnika postanowień ust. 1, Uczestnik będzie zobowiązany do zapłaty na rzecz Województwa kary umownej w wysokości 5% ostatecznych kosztów poniesionych przez Województwo z związku z udziałem Uczestnika w Wydarzeni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zestnik oświadcza, że: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60" w:after="60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na język angielski w stopniu umożliwiającym samodzielne nawiązywanie kontaktów </w:t>
        <w:br/>
        <w:t>z partnerami z zagranicy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60" w:after="60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rezentuje Instytucję Otoczenia Biznesu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udział Uczestnika w Wydarzeniu nie będzie możliwy z przyczyn niezależnych od Województwa, Województwo rozwiąże z Uczestnikiem </w:t>
      </w:r>
      <w:r>
        <w:rPr>
          <w:rFonts w:cs="Arial" w:ascii="Arial" w:hAnsi="Arial"/>
          <w:iCs/>
          <w:sz w:val="22"/>
          <w:szCs w:val="22"/>
        </w:rPr>
        <w:t>umowę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nie ponosząc z tego tytułu żadnej odpowiedzialności. Rozwiązanie umowy nastąpi w formie pisemnej bez okresu wypowiedzenia ze skutkiem natychmias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Województwo nie ponosi odpowiedzialności za działania organów władz miejscowych (Japoni), które skutkują wykluczeniem Uczestnika z udziału w Wydar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ojewództwo nie ponosi odpowiedzialności z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ezpieczeństwo Uczestnika w trakcie trwania Wydarzenia oraz w trakcie podróży i zakwaterowania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zkody tytułem utraty majątku Uczestnika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zdarzenia uniemożliwiające prawidłowe przeprowadzenie wyjazdu na Wydarzenie, których nie było w stanie przewidzieć lub którym nie mogło zapobiec, w szczególności w przypadku zaistnienia zdarzeń losowych, w tym siły wyżs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 ciągu 30 dni od zakończenia Wydarzenia, Uczestnik ma obowiązek przygotowania oraz dostarczenia do Departamentu Rozwoju Regionalnego UMWP </w:t>
      </w:r>
      <w:r>
        <w:rPr>
          <w:rFonts w:cs="Arial" w:ascii="Arial" w:hAnsi="Arial"/>
          <w:i/>
          <w:spacing w:val="-2"/>
          <w:sz w:val="22"/>
          <w:szCs w:val="22"/>
        </w:rPr>
        <w:t>Sprawozdania merytorycznego z wyjazdu</w:t>
      </w:r>
      <w:r>
        <w:rPr>
          <w:rFonts w:cs="Arial" w:ascii="Arial" w:hAnsi="Arial"/>
          <w:spacing w:val="-2"/>
          <w:sz w:val="22"/>
          <w:szCs w:val="22"/>
        </w:rPr>
        <w:t>. Sprawozdanie powinno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otwierdzać prawidłową realizację umowy, w szczególności zawierać opis wydarzenia, w którym Uczestnik brał udział wraz z jego wizualizacją w formie zdjęć wklejonych do sprawozdania oraz najważniejszymi wnioskami z Wydarzenia mającymi znaczenie dla rozwoju swojej organizacji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stać podpisane przez Uczestnik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stać złożone w formie elektronicznej (sk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 przypadku niezłożenia sprawozdania w terminie, o którym mowa w ust 4. Uczestnik zobowiązany jest do zwrotu całej kwoty kosztów poniesionych przez Województwo, w związku z jego udziałem w Wydar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zyjmuje do wiadomości i wyraża zgodę, że w trakcie trwania Wydarzenia mogą być robione zdjęcia i nagrania ukazujące wizerunek Uczestnika, które mogą zostać użyte </w:t>
        <w:br/>
        <w:t xml:space="preserve">w celu promocji wydarzenia w różnych mediach przez Województw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czestnik</w:t>
      </w:r>
      <w:r>
        <w:rPr>
          <w:rFonts w:cs="Arial" w:ascii="Arial" w:hAnsi="Arial"/>
          <w:sz w:val="22"/>
          <w:szCs w:val="22"/>
        </w:rPr>
        <w:t xml:space="preserve"> wyraża zgodę na publikowanie przez Województwo materiałów, w tym artykułów, zdjęć, informacji ze sprawozdania, o którym mowa w ust. 4 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trike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Kwota, o której mowa w </w:t>
      </w:r>
      <w:r>
        <w:rPr>
          <w:rFonts w:cs="Arial" w:ascii="Arial" w:hAnsi="Arial"/>
          <w:bCs/>
          <w:sz w:val="22"/>
          <w:szCs w:val="22"/>
        </w:rPr>
        <w:t>§1 ust.1 zostanie sfinansowana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ze środków EFRR, w ramach FEP 2021-2027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trike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artość udzielonego wsparcia może ulec zmianie po ostatecznym rozliczeniu kosztów uczestnictwa w Wydarzeniu</w:t>
      </w:r>
      <w:r>
        <w:rPr>
          <w:rFonts w:cs="Arial" w:ascii="Arial" w:hAnsi="Arial"/>
          <w:i/>
          <w:spacing w:val="-2"/>
          <w:sz w:val="22"/>
          <w:szCs w:val="22"/>
        </w:rPr>
        <w:t xml:space="preserve">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mają zastosowanie przepisy Kodeksu cywilnego oraz inne przepisy prawa powszechnie obowiązującego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w toku realizacji umowy będą rozstrzygane przez sąd właściwy miejscowo dla siedziby Województw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Uczestnik</w:t>
      </w:r>
      <w:r>
        <w:rPr>
          <w:rFonts w:cs="Arial" w:ascii="Arial" w:hAnsi="Arial"/>
          <w:sz w:val="22"/>
          <w:szCs w:val="22"/>
        </w:rPr>
        <w:t xml:space="preserve"> nie może dokonywać żadnych cesji związanych z niniejszą umową bez pisemnej zgody Województwa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ogólnego rozporządzenia o ochronie danych osobowych z dnia 27 kwietnia </w:t>
        <w:br/>
        <w:t>2016 r. (Dz.U.UE.L.2016.119 z 04.05.2016 r.), zwanego dalej RODO: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Uczestnika, jest Województwo Podkarpackie reprezentowane przez Zarząd Województwa Podkarpackiego z siedzibą w Rzeszowie, al. Łukasza Cieplińskiego 4, 35-010 Rzeszów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Inspektorem danych osobowych w Województwie jest możliwy poprzez e-mail - iod@podkarpackie.pl, telefonicznie 17 747 67 09, listownie na adres Urzędu Marszałkowskiego Województwa Podkarpackiego, kontakt osobisty w siedzibie Urzędu przy Al. Łukasza Cieplińskiego 4 w Rzeszowie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osób, o których mowa w ust. 1 przetwarzane będą w celu realizacji umowy - na podstawie art. 6 ust. 1 lit. b i c RODO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akres przetwarzanych danych osobowych Uczestnika obejmuje: 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>imię i nazwisko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>nr dokumentu tożsamości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kontaktowego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osób, o których mowa w ust. 1 będą organy upoważnione do przetwarzania danych osobowych na podstawie przepisów prawa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osób, o których mowa w ust. 1 będą przechowywane przez okres wynikający </w:t>
        <w:br/>
        <w:t>z instrukcji kancelaryjnej, nie krótszy niż okres niezbędny do zrealizowania zadania, o którym mowa w § 1 ust. 1 oraz przedawnienia roszczeń w związku z zawartą umową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danych osobowych osób, o którym mowa w ust. 1 decyzje nie będą podejmowane w sposób zautomatyzowany, stosownie do art. 22 RODO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m, o którym mowa w ust. 1 przysługuje prawo do żądania od administratora dostępu do danych osobowych, ich sprostowania, usunięcia lub ograniczenia przetwarzania oraz prawo do wniesienia skargi do Prezesa Urzędu Ochrony Danych Osobowych w przypadku uznania, że przetwarzanie danych osobowych narusza przepisy RODO.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284"/>
        <w:contextualSpacing/>
        <w:jc w:val="both"/>
        <w:rPr/>
      </w:pPr>
      <w:r>
        <w:rPr>
          <w:rFonts w:cs="Arial" w:ascii="Arial" w:hAnsi="Arial"/>
        </w:rPr>
        <w:t>Osobom, o których mowa w ust. 1 przysługuje prawo do usunięcia, przenoszenia danych osobowych na podstawie art.17 i 20 ROD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60"/>
        <w:ind w:left="284" w:hanging="426"/>
        <w:contextualSpacing/>
        <w:jc w:val="both"/>
        <w:rPr/>
      </w:pPr>
      <w:r>
        <w:rPr>
          <w:rFonts w:cs="Arial" w:ascii="Arial" w:hAnsi="Arial"/>
        </w:rPr>
        <w:t>Podanie danych osobowych jest dobrowolne, jednakże jest niezbędne do realizacji niniejszej umowy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ą umowę sporządzono w dwóch jednobrzmiących egzemplarzach, jeden dla Województwa i jeden dla </w:t>
      </w:r>
      <w:r>
        <w:rPr>
          <w:rFonts w:cs="Arial" w:ascii="Arial" w:hAnsi="Arial"/>
          <w:spacing w:val="-2"/>
          <w:sz w:val="22"/>
          <w:szCs w:val="22"/>
        </w:rPr>
        <w:t>Uczestni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</w:tblGrid>
      <w:tr>
        <w:trPr>
          <w:trHeight w:val="604" w:hRule="atLeast"/>
        </w:trPr>
        <w:tc>
          <w:tcPr>
            <w:tcW w:w="4912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 xml:space="preserve">Podpis osoby uprawnionej </w:t>
              <w:br/>
              <w:t>do reprezentowania Województwa</w:t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Podpis Uczestnika</w:t>
            </w:r>
          </w:p>
        </w:tc>
      </w:tr>
      <w:tr>
        <w:trPr>
          <w:trHeight w:val="1603" w:hRule="atLeast"/>
        </w:trPr>
        <w:tc>
          <w:tcPr>
            <w:tcW w:w="4912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4912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62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1"/>
      <w:keepNext w:val="true"/>
      <w:keepLines/>
      <w:shd w:fill="auto" w:val="clear"/>
      <w:spacing w:lineRule="auto" w:line="240" w:before="0" w:after="0"/>
      <w:jc w:val="right"/>
      <w:rPr/>
    </w:pPr>
    <w:r>
      <w:rPr>
        <w:rFonts w:eastAsia="Calibri"/>
        <w:b w:val="false"/>
      </w:rPr>
      <w:tab/>
      <w:tab/>
    </w:r>
    <w:r>
      <w:rPr>
        <w:b w:val="false"/>
      </w:rPr>
      <w:t xml:space="preserve">Strona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4</w:t>
    </w:r>
    <w:r>
      <w:rPr>
        <w:b w:val="false"/>
        <w:bCs w:val="false"/>
      </w:rPr>
      <w:fldChar w:fldCharType="end"/>
    </w:r>
    <w:r>
      <w:rPr>
        <w:b w:val="false"/>
      </w:rPr>
      <w:t xml:space="preserve"> z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NUMPAGES \* ARABIC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4</w:t>
    </w:r>
    <w:r>
      <w:rPr>
        <w:b w:val="false"/>
        <w:bCs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tateczny koszt uczestnictwa będzie znany po zakończeniu wydar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9541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sz w:val="22"/>
      <w:szCs w:val="2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St44z0">
    <w:name w:val="WW8NumSt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Bodytext">
    <w:name w:val="Body text_"/>
    <w:qFormat/>
    <w:rPr>
      <w:rFonts w:ascii="Arial" w:hAnsi="Arial" w:cs="Arial"/>
      <w:sz w:val="15"/>
      <w:szCs w:val="15"/>
      <w:shd w:fill="FFFFFF" w:val="clear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ght">
    <w:name w:val="ligh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b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CM5">
    <w:name w:val="CM5"/>
    <w:basedOn w:val="Default"/>
    <w:next w:val="Default"/>
    <w:qFormat/>
    <w:pPr>
      <w:suppressAutoHyphens w:val="true"/>
      <w:spacing w:before="0" w:after="238"/>
    </w:pPr>
    <w:rPr>
      <w:rFonts w:eastAsia="Arial"/>
      <w:color w:val="00000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bidi="pl-P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widowControl w:val="false"/>
      <w:suppressAutoHyphens w:val="true"/>
    </w:pPr>
    <w:rPr>
      <w:rFonts w:ascii="Arial" w:hAnsi="Arial" w:cs="Arial"/>
      <w:lang w:bidi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lang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0"/>
      <w:jc w:val="center"/>
      <w:outlineLvl w:val="0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  <w:lang w:bidi="ar-SA"/>
    </w:rPr>
  </w:style>
  <w:style w:type="paragraph" w:styleId="Heading91">
    <w:name w:val="Heading #9"/>
    <w:basedOn w:val="Normal"/>
    <w:qFormat/>
    <w:pPr>
      <w:widowControl/>
      <w:shd w:fill="FFFFFF" w:val="clear"/>
      <w:suppressAutoHyphens w:val="false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9:00Z</dcterms:created>
  <dc:creator>DC</dc:creator>
  <dc:description/>
  <cp:keywords/>
  <dc:language>en-US</dc:language>
  <cp:lastModifiedBy>Pernak Piotr</cp:lastModifiedBy>
  <cp:lastPrinted>2025-03-20T12:12:00Z</cp:lastPrinted>
  <dcterms:modified xsi:type="dcterms:W3CDTF">2025-03-20T13:30:00Z</dcterms:modified>
  <cp:revision>3</cp:revision>
  <dc:subject/>
  <dc:title>Załącznik 3 do Regulaminu</dc:title>
</cp:coreProperties>
</file>