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5664" w:hanging="0"/>
        <w:jc w:val="center"/>
        <w:rPr/>
      </w:pPr>
      <w:r>
        <w:rPr>
          <w:rFonts w:cs="Arial" w:ascii="Arial" w:hAnsi="Arial"/>
          <w:sz w:val="18"/>
          <w:szCs w:val="18"/>
          <w:lang w:val="pt-BR" w:eastAsia="en-US" w:bidi="ar-SA"/>
        </w:rPr>
        <w:t>Załącznik do Uchwały Nr.......................</w:t>
        <w:br/>
        <w:t xml:space="preserve">Zarządu Województwa Podkarpackiego </w:t>
      </w:r>
    </w:p>
    <w:p>
      <w:pPr>
        <w:pStyle w:val="Normal"/>
        <w:autoSpaceDE w:val="false"/>
        <w:spacing w:lineRule="auto" w:line="312"/>
        <w:ind w:left="4956" w:firstLine="708"/>
        <w:jc w:val="center"/>
        <w:rPr/>
      </w:pPr>
      <w:r>
        <w:rPr>
          <w:rFonts w:cs="Arial" w:ascii="Arial" w:hAnsi="Arial"/>
          <w:sz w:val="18"/>
          <w:szCs w:val="18"/>
          <w:lang w:val="pt-BR" w:eastAsia="en-US" w:bidi="ar-SA"/>
        </w:rPr>
        <w:t xml:space="preserve">w Rzeszowie z dnia...............................              </w:t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szCs w:val="18"/>
          <w:lang w:val="pt-BR" w:eastAsia="en-US" w:bidi="ar-SA"/>
        </w:rPr>
      </w:pPr>
      <w:r>
        <w:rPr>
          <w:rFonts w:cs="Arial" w:ascii="Arial" w:hAnsi="Arial"/>
          <w:b/>
          <w:bCs/>
          <w:sz w:val="28"/>
          <w:szCs w:val="18"/>
          <w:lang w:val="pt-BR"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  <w:t>UMOWA Nr RR-III...................</w:t>
      </w:r>
    </w:p>
    <w:p>
      <w:pPr>
        <w:pStyle w:val="Tekstpodstawowy2"/>
        <w:spacing w:lineRule="auto" w:line="276"/>
        <w:jc w:val="both"/>
        <w:rPr/>
      </w:pPr>
      <w:r>
        <w:rPr/>
        <w:t xml:space="preserve">o pokrycie części kosztów uczestnictwa </w:t>
      </w:r>
      <w:bookmarkStart w:id="0" w:name="_Hlk187237640"/>
      <w:r>
        <w:rPr/>
        <w:t xml:space="preserve">w wydarzeniu Clusters meet Regions w Eindhoven (Holandia) w dniach 25-28 marca 2025 r. </w:t>
      </w:r>
      <w:bookmarkEnd w:id="0"/>
      <w:r>
        <w:rPr>
          <w:color w:val="000000"/>
        </w:rPr>
        <w:t xml:space="preserve">w ramach projektu pn. </w:t>
      </w:r>
      <w:r>
        <w:rPr>
          <w:i/>
          <w:iCs/>
          <w:color w:val="000000"/>
        </w:rPr>
        <w:t>„Podkarpackie – Inteligentny Region”</w:t>
      </w:r>
      <w:r>
        <w:rPr>
          <w:color w:val="000000"/>
        </w:rPr>
        <w:t>, (zwana dalej umową),</w:t>
      </w:r>
    </w:p>
    <w:p>
      <w:pPr>
        <w:pStyle w:val="Tekstpodstawowy2"/>
        <w:spacing w:lineRule="auto" w:line="276" w:before="0" w:after="240"/>
        <w:rPr/>
      </w:pPr>
      <w:r>
        <w:rPr/>
        <w:t>zawarta w dniu .................................................. 2025 r. w Rzeszo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rząd Województwa Podkarpackiego, w imieniu którego działa Paweł Wais – Dyrektor Departamentu Rozwoju Regionalnego na podstawie Uchwały Zarządu Województwa Podkarpackiego  Nr …………………… z dnia …………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…………………….zamieszkałym/zamieszkałą: …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……………., wydanym przez …………………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>§1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okrycie przez Województwo Podkarpackie części kosztów udziału Uczestnika w Clusters meet Regions w Eindhoven (Holandia) w dniach 25-28 marca 2025 r., o  wartości maksymalnie …………………….……….. zł brutto (słownie:……………………………………………………..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ym d</w:t>
      </w:r>
      <w:r>
        <w:rPr>
          <w:rFonts w:cs="Arial" w:ascii="Arial" w:hAnsi="Arial"/>
          <w:sz w:val="22"/>
          <w:szCs w:val="22"/>
        </w:rPr>
        <w:t>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transportu na trasie Rzeszów-Amsterdam-Eindhoven-Kraków-Rzeszów, w tym kosztów transportu bagażu podręcznego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noclegów w hotelu minimum 3-gwiazdkowym (pokój jednoosobowy wraz ze śniadanie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pozostałe koszty związane z uczestnictwem w Wydarzeniu (np. diety pobytowe, transportu po Eindhoven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k oświadcza, ż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 język angielski w stopniu umożliwiającym samodzielne nawiązywanie kontaktów </w:t>
        <w:br/>
        <w:t>z partnerami z zagranic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ł potwierdzenie rejestracji na Wydarzenie (udział stacjonarny).</w:t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Holandia)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30 dni kalendarzowych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 (sk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br/>
        <w:br/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osobowych osób, o którym mowa w ust. 1 decyzje nie będą podejmowane w sposób zautomatyzowany, stosownie do art. 22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Osobom, o których mowa w ust. 1 przysługuje prawo do usunięcia, przenoszenia danych osobowych na podstawie art.17 i 20 ROD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284" w:hanging="426"/>
        <w:contextualSpacing/>
        <w:jc w:val="both"/>
        <w:rPr/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jeden dla Województwa i jeden dla </w:t>
      </w:r>
      <w:r>
        <w:rPr>
          <w:rFonts w:cs="Arial" w:ascii="Arial" w:hAnsi="Arial"/>
          <w:spacing w:val="-2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 osoby uprawnionej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wyda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54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5:00Z</dcterms:created>
  <dc:creator>DC</dc:creator>
  <dc:description/>
  <cp:keywords/>
  <dc:language>en-US</dc:language>
  <cp:lastModifiedBy>Bartnicka Justyna</cp:lastModifiedBy>
  <cp:lastPrinted>2024-08-02T10:06:00Z</cp:lastPrinted>
  <dcterms:modified xsi:type="dcterms:W3CDTF">2025-02-11T10:47:00Z</dcterms:modified>
  <cp:revision>8</cp:revision>
  <dc:subject/>
  <dc:title>Załącznik 3 do Regulaminu</dc:title>
</cp:coreProperties>
</file>