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sz w:val="20"/>
          <w:szCs w:val="18"/>
          <w:lang w:val="pt-BR" w:eastAsia="en-US" w:bidi="ar-SA"/>
        </w:rPr>
      </w:pPr>
      <w:r>
        <w:rPr>
          <w:rFonts w:cs="Arial" w:ascii="Arial" w:hAnsi="Arial"/>
          <w:sz w:val="20"/>
          <w:szCs w:val="18"/>
          <w:lang w:val="pt-BR" w:eastAsia="en-US" w:bidi="ar-SA"/>
        </w:rPr>
        <w:t>Załącznik do Uchwały Nr...........</w:t>
        <w:br/>
        <w:t>Zarządu Województwa Podkarpackiego</w:t>
        <w:br/>
        <w:t>w Rzeszowie</w:t>
        <w:br/>
        <w:t xml:space="preserve">z dnia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val="pt-BR"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.III...................</w:t>
      </w:r>
    </w:p>
    <w:p>
      <w:pPr>
        <w:pStyle w:val="Tekstpodstawowy2"/>
        <w:spacing w:lineRule="auto" w:line="276"/>
        <w:jc w:val="both"/>
        <w:rPr>
          <w:bCs/>
          <w:color w:val="000000"/>
        </w:rPr>
      </w:pPr>
      <w:r>
        <w:rPr/>
        <w:t xml:space="preserve">o pokrycie części kosztów uczestnictwa w Barcelona Deep Tech Summit 2024 w dn. 5 - 7 listopada 2024 r. </w:t>
      </w:r>
      <w:r>
        <w:rPr>
          <w:bCs/>
          <w:color w:val="000000"/>
        </w:rPr>
        <w:t>w ramach projektu pn. „Podkarpackie – inteligentny region”, finansowanego w ramach Programu Fundusze Europejskie dla Podkarpacia 2021-2027, Priorytet 1 Konkurencyjna i Cyfrowa Gospodarka, Działanie 1.5 Regionalne Inteligentne Specjalizacje (zwana dalej umową),</w:t>
      </w:r>
    </w:p>
    <w:p>
      <w:pPr>
        <w:pStyle w:val="Tekstpodstawowy2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4 r. w Rzeszo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</w:t>
        <w:br/>
        <w:t>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.. wskazanym przez 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okrycie przez Województwo Podkarpackie części kosztów udziału Uczestnika w Konferencji podczas Barcelona Deep Tech Summit 2024 (Hiszpania) w dniach </w:t>
        <w:br/>
        <w:t>5-7 listopada 2024 r. o wartości maksymalnie…………………….…………….. zł brutto (słownie:………………………………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ej d</w:t>
      </w:r>
      <w:r>
        <w:rPr>
          <w:rFonts w:cs="Arial" w:ascii="Arial" w:hAnsi="Arial"/>
          <w:sz w:val="22"/>
          <w:szCs w:val="22"/>
        </w:rPr>
        <w:t>alej „Konferencją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biletów lotniczych na trasie Rzeszów-Barcelona-Rzeszów, (alternatywnie: Kraków-Barcelona-Kraków), 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oraz pokrycia kosztów noclegu w miejscowości Barcelona w hotelu minimum </w:t>
        <w:br/>
        <w:t>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do/z lotnisk, transport po Hiszpani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 potwierdzenie rejestracji na Wydarzenie (udział stacjonarny)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Konferencji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Hiszpania), które skutkują wykluczeniem Uczestnika z udziału w Konfe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Konferencji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Konferencję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Konferencji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Konferencji, w której Uczestnik brał udział wraz z jej wizualizacją w formie zdjęć wklejonych do sprawozdania oraz najważniejszymi wnioskami z Konferencji mającymi znaczenie dla interesariusza i branży którą reprezentuje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ostać podpisane przez Uczestnik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papierowej 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Konfe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Konferencji mogą być robione zdjęcia i nagrania ukazujące wizerunek Uczestnika, które mogą zostać użyte </w:t>
        <w:br/>
        <w:t xml:space="preserve">w celu promocji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 ze środków EFRR, w ramach Programu Fundusze Europejskie dla Podkarpacia na lata 2021-202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Konferencji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>Dane osobowe osób, o których mowa w ust. 1 przetwarzane będą w celu realizacji umowy - na podstawie art. 6 ust. 1 lit. b i c ROD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</w:rPr>
        <w:t>W odniesieniu do danych osobowych osób, o którym mowa w pkt. 1 decyzje nie będą podejmowane w sposób zautomatyzowany, stosownie do art. 22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</w:rPr>
        <w:t>Osobom, o których mowa w pkt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y osób uprawnionych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konfere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1:00Z</dcterms:created>
  <dc:creator>DC</dc:creator>
  <dc:description/>
  <cp:keywords/>
  <dc:language>en-US</dc:language>
  <cp:lastModifiedBy>Pernak Piotr</cp:lastModifiedBy>
  <cp:lastPrinted>2024-10-09T08:47:00Z</cp:lastPrinted>
  <dcterms:modified xsi:type="dcterms:W3CDTF">2024-10-09T10:26:00Z</dcterms:modified>
  <cp:revision>6</cp:revision>
  <dc:subject/>
  <dc:title>Załącznik 3 do Regulaminu</dc:title>
</cp:coreProperties>
</file>